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8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відповідно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.  Надати Картавій ..., мешканці ..., матеріальну допомогу за рахунок місцевого бюджету в розмірі 2000 грн на поховання Науменк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. Надати Винак ..., мешканці ..., одноразову матеріальну допомогу за рахунок місцевого бюджету в розмірі 5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Надати Хандожко ..., мешканці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Надати Михеєнко ..., мешканці ..., одноразову матеріальну допомогу за рахунок місцевого бюджету в розмірі 5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5. Надати Сігуті ..., мешканці ..., одноразову матеріальну допомогу за рахунок місцевого бюджету в розмірі 500 грн на лікування.</w:t>
      </w:r>
    </w:p>
    <w:p>
      <w:pPr>
        <w:pStyle w:val="Normal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6. Надати Юдицькій ..., мешканці ..., одноразову матеріальну допомогу за рахунок місцевого бюджету в розмірі 3000 грн на лікуванн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7. Надати Махаєвій ..., мешканці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8. Надати Міщанинець ..., мешканці ..., одноразову матеріальну допомогу за рахунок місцевого бюджету в розмірі 5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9. Надати Слабошпицькій ..., мешканці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0. Надати Коваленку ..., мешканцю ..., одноразову матеріальну допомогу за рахунок місцевого бюджету в розмірі 5000 грн на лікування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1. Надати Ходашу ..., мешканцю ..., одноразову матеріальну допомогу за рахунок місцевого бюджету в розмірі 5000 грн на лікування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2. Надати Цвілю ..., мешканцю ..., одноразову матеріальну допомогу за рахунок місцевого бюджету в розмірі 5000 грн на лікування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3. Надати Котлярову ..., мешканцю ..., одноразову матеріальну допомогу за рахунок місцевого бюджету в розмірі 5000 грн на лікування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4. Надати Полторацькому ..., мешканцю ..., одноразову матеріальну допомогу за рахунок місцевого бюджету в розмірі 5000 грн на лікування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5. Надати Плужник ..., мешканці ..., одноразову матеріальну допомогу за рахунок місцевого бюджету в розмірі 3000 грн </w:t>
      </w:r>
      <w:r>
        <w:rPr>
          <w:sz w:val="28"/>
          <w:szCs w:val="28"/>
        </w:rPr>
        <w:t>як особі, яка постраждала від пожежі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  <w:bookmarkStart w:id="0" w:name="_Hlk174953814"/>
      <w:bookmarkStart w:id="1" w:name="_Hlk174953814"/>
      <w:bookmarkEnd w:id="1"/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6. Відмовити Смоляк ..., мешканці ..., в одноразовій матеріальній допомозі за рахунок місцевого бюджету у зв’язку з тим, що середньомісячний сукупний дохід на одного члена сім’ї перевищує розмір трьох прожиткових мінімумів для працездатних осіб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bookmarkStart w:id="2" w:name="_Hlk174953814"/>
      <w:bookmarkEnd w:id="2"/>
      <w:r>
        <w:rPr>
          <w:kern w:val="2"/>
          <w:sz w:val="28"/>
          <w:szCs w:val="28"/>
          <w:lang w:bidi="hi-IN"/>
        </w:rPr>
        <w:t>17. Управлінню соціального захисту населення, сім'ї та праці міської ради здійснити виплату одноразової допомоги громадянам Картавій ..., Винак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Хандож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Михеє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Сігуті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Юдицьк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Махаєв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Міщанинець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Слабошпицьк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овален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Ходаш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Цвілю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отляров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Полторацьком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Плужник .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8. Контроль за виконанням рішення покласти на начальника      управління соціального захисту населення, сім'ї та праці міської ради ЧУВАНОВУ Світлану.</w:t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1:00Z</dcterms:created>
  <dc:creator>Люда</dc:creator>
  <dc:description/>
  <cp:keywords/>
  <dc:language>en-US</dc:language>
  <cp:lastModifiedBy>Serhei</cp:lastModifiedBy>
  <cp:lastPrinted>2024-10-25T11:40:00Z</cp:lastPrinted>
  <dcterms:modified xsi:type="dcterms:W3CDTF">2024-10-28T13:23:00Z</dcterms:modified>
  <cp:revision>106</cp:revision>
  <dc:subject/>
  <dc:title/>
</cp:coreProperties>
</file>